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98. stavka 3. Zakona o odgoju i obrazovanju u osnovnoj i srednjoj školi („Narodne novine“, broj 87/08, 86/09, 92/10, 105/10, 90/11, 5/12, 16/12, 86/12, 94/13 i 152/14) i članka 32. Statuta Grada Šibenika ("Službeni glasnik Grada Šibenika“, broj 8/10, 5/12 i 2/13), Gradsko vijeće Grada Šibenika, na  21. sjednici od 22. prosinca 2015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davanju  prethodne suglasnosti na Prijedlog Statuta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snovne škole Vidici, Šibe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 xml:space="preserve">Daje se prethodna suglasnost na Prijedlog Statuta Osnovne škole Vidici, </w:t>
      </w:r>
    </w:p>
    <w:p>
      <w:pPr>
        <w:pStyle w:val="Normal"/>
        <w:jc w:val="both"/>
        <w:rPr/>
      </w:pPr>
      <w:r>
        <w:rPr>
          <w:lang w:val="hr-HR"/>
        </w:rPr>
        <w:t>Šibenik od  29. listopada 2015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. Ovaj zaključak objavit će se u "Službenom glasniku Grada Šibenika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KLASA: 012-03/15-01/20</w:t>
      </w:r>
    </w:p>
    <w:p>
      <w:pPr>
        <w:pStyle w:val="Normal"/>
        <w:jc w:val="both"/>
        <w:rPr/>
      </w:pPr>
      <w:r>
        <w:rPr>
          <w:lang w:val="hr-HR"/>
        </w:rPr>
        <w:t>URBROJ: 2182/01-02-15-2</w:t>
      </w:r>
    </w:p>
    <w:p>
      <w:pPr>
        <w:pStyle w:val="Normal"/>
        <w:jc w:val="both"/>
        <w:rPr/>
      </w:pPr>
      <w:r>
        <w:rPr>
          <w:lang w:val="hr-HR"/>
        </w:rPr>
        <w:t>Šibenik, 22. prosinca  201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ind w:left="4956" w:hanging="0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dr.sc. Ivica Poljičak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2:00Z</dcterms:created>
  <dc:creator>Mira Vudrag Kulić</dc:creator>
  <dc:description/>
  <cp:keywords/>
  <dc:language>en-US</dc:language>
  <cp:lastModifiedBy>Mira Vudrag Kulić</cp:lastModifiedBy>
  <dcterms:modified xsi:type="dcterms:W3CDTF">2016-01-04T13:25:00Z</dcterms:modified>
  <cp:revision>8</cp:revision>
  <dc:subject/>
  <dc:title/>
</cp:coreProperties>
</file>